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Komerční banka, a.s., pobočka Hradec Králové</w:t>
      </w:r>
    </w:p>
    <w:p>
      <w:pPr>
        <w:pStyle w:val="Normal"/>
        <w:ind w:left="540" w:hanging="0"/>
        <w:rPr/>
      </w:pPr>
      <w:r>
        <w:rPr/>
        <w:t>č. účtu: 27-203111028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w:t>
      </w:r>
      <w:bookmarkStart w:id="0" w:name="_Hlk151385526"/>
      <w:r>
        <w:rPr>
          <w:b/>
        </w:rPr>
        <w:t>III/3041 Maršov u Úpice – rekonstrukce komunikace II. a III. etapa a most ev. č. 304-002 Libňatov</w:t>
      </w:r>
      <w:bookmarkEnd w:id="0"/>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w:t>
      </w:r>
      <w:r>
        <w:rPr>
          <w:b/>
        </w:rPr>
        <w:t>III/3041 Maršov u Úpice – rekonstrukce komunikace II. a III. etapa a most ev. č. 304-002 Libňatov</w:t>
      </w:r>
      <w:r>
        <w:rPr>
          <w:b/>
          <w:bCs/>
        </w:rPr>
        <w:t xml:space="preserv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t>III/3041 Maršov u Úpice – rekonstrukce komunikace II. a III. etapa a most ev. č. 304-002 Libňatov</w:t>
      </w:r>
      <w:r>
        <w:rPr>
          <w:bCs/>
        </w:rPr>
        <w:t>“</w:t>
      </w:r>
      <w:r>
        <w:rPr/>
        <w:t xml:space="preserve"> ze dne ………</w:t>
      </w:r>
      <w:r>
        <w:rPr>
          <w:vertAlign w:val="superscript"/>
        </w:rPr>
        <w:t>2)</w:t>
      </w:r>
      <w:r>
        <w:rPr/>
        <w:t>, zn. TOÚ/020-24/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Normal"/>
        <w:rPr>
          <w:i/>
          <w:i/>
        </w:rPr>
      </w:pPr>
      <w:r>
        <w:rPr>
          <w:i/>
        </w:rPr>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6610, 3655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4</Pages>
  <Words>1292</Words>
  <Characters>7625</Characters>
  <CharactersWithSpaces>890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Kateřina Morávková</cp:lastModifiedBy>
  <cp:lastPrinted>2019-11-28T13:34:00Z</cp:lastPrinted>
  <dcterms:modified xsi:type="dcterms:W3CDTF">2023-12-19T15:4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