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3089 Smiřice včetně mostu ev. č. 3089-1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3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