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3089 Smiřice včetně mostu ev. č. 3089-1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3089 Smiřice včetně mostu ev. č. 3089-1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44</Words>
  <Characters>3800</Characters>
  <CharactersWithSpaces>443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3-12-13T12:5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