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3089 Smiřice včetně mostu ev. č. 3089-1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vých vrstev</w:t>
      </w:r>
      <w:r>
        <w:rPr>
          <w:szCs w:val="24"/>
          <w:u w:val="single"/>
        </w:rPr>
        <w:t>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3089 Smiřice včetně mostu ev. č. 3089-1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mosty a inženýrské konstrukce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highlight w:val="yellow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9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Záruční doba </w:t>
            </w:r>
            <w:r>
              <w:rPr>
                <w:rFonts w:ascii="Times New Roman" w:hAnsi="Times New Roman"/>
                <w:szCs w:val="22"/>
              </w:rPr>
              <w:t>na izolaci mos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0 měsíců na izolaci mostu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7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0</TotalTime>
  <Application>LibreOffice/7.4.7.2$Linux_X86_64 LibreOffice_project/40$Build-2</Application>
  <AppVersion>15.0000</AppVersion>
  <Pages>4</Pages>
  <Words>955</Words>
  <Characters>5669</Characters>
  <CharactersWithSpaces>6611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3-12-13T13:04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