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říloha č. 7 zadávacích podmínek – Vzor čestného prohlášení o zaměstnávání osob se zdravotním postižení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8"/>
        <w:gridCol w:w="4443"/>
      </w:tblGrid>
      <w:tr>
        <w:trPr>
          <w:trHeight w:val="662" w:hRule="atLeast"/>
        </w:trPr>
        <w:tc>
          <w:tcPr>
            <w:tcW w:w="907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ázev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„Zajištění ostrahy v ob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ektu SVK HK“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pro doručov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Č / DIČ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  <w:r>
              <w:rPr>
                <w:rFonts w:cs="Times New Roman" w:ascii="Times New Roman" w:hAnsi="Times New Roman"/>
              </w:rPr>
              <w:t xml:space="preserve"> / 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za dodavatele jednat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jako účastník výběrového řízení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 dodavatele (účastníka) je a bude po celou dobu plnění předmětu zadávané veřejné zakázky na chráněných pracovních místech zaměstnáno alespoň 50% osob se zdravotním postižením z celkového počtu zaměstnanců;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 zárove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odavatel (účastník) bude plnit předmět této veřejné zakázky formou plnění ve smyslu ustanovení § 81 odst. 3 zákona o zaměstnanosti, které odpovídá požadavkům na tzv. náhradní plnění dle ustanovení § 81 odst. 2 písm. b) zákona o zaměstnanosti, a to minimálně z 50% poskytnutého plnění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yellow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yellow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  <w:tab/>
        <w:t xml:space="preserve">           Podpis oprávněné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osoby dodavatel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ePublic St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Con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Arial Nova Cond" w:hAnsi="Arial Nova Cond" w:cs="Arial Nova C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1b53a4"/>
    <w:pPr>
      <w:keepNext w:val="true"/>
      <w:numPr>
        <w:ilvl w:val="0"/>
        <w:numId w:val="1"/>
      </w:numPr>
      <w:snapToGrid w:val="false"/>
      <w:spacing w:lineRule="auto" w:line="240" w:before="120" w:after="0"/>
      <w:ind w:left="426" w:hanging="426"/>
      <w:jc w:val="both"/>
      <w:outlineLvl w:val="1"/>
    </w:pPr>
    <w:rPr>
      <w:rFonts w:ascii="RePublic Std" w:hAnsi="RePublic Std" w:eastAsia="Times New Roman" w:cs="Times New Roman"/>
      <w:b/>
      <w:i/>
      <w:cap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1b53a4"/>
    <w:rPr>
      <w:rFonts w:ascii="RePublic Std" w:hAnsi="RePublic Std" w:eastAsia="Times New Roman" w:cs="Times New Roman"/>
      <w:b/>
      <w:i/>
      <w:cap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22aa2"/>
    <w:rPr>
      <w:rFonts w:ascii="Times New Roman" w:hAnsi="Times New Roman" w:eastAsia="Geneva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26c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b5b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1d4e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1d4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ppleconvertedspace" w:customStyle="1">
    <w:name w:val="apple-converted-space"/>
    <w:qFormat/>
    <w:rsid w:val="001c1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c5bd1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Genev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2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b5b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1d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7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0EF4F-76FE-42FA-A772-C914C496B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Studijní a vědecká knihovna v Hradci Králo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9:00Z</dcterms:created>
  <dc:creator>sramkova</dc:creator>
  <dc:description/>
  <dc:language>en-US</dc:language>
  <cp:lastModifiedBy>Šrámková Michaela</cp:lastModifiedBy>
  <cp:lastPrinted>2019-08-01T06:40:00Z</cp:lastPrinted>
  <dcterms:modified xsi:type="dcterms:W3CDTF">2023-12-14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