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íloha č. 3 zadávacích podmínek – Vzor čestného prohlášení o neexistenci střetu zájm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ázev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„Zajištění ostrahy v obje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u SVK HK“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 / DIČ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  <w:r>
              <w:rPr>
                <w:rFonts w:cs="Times New Roman" w:ascii="Times New Roman" w:hAnsi="Times New Roman"/>
              </w:rPr>
              <w:t xml:space="preserve"> / 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za dodavatele jednat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níže uvedeným podpisem čestně prohlašuje, že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 ve shora uvedeném zadávacím řízení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  <w:tab/>
        <w:t xml:space="preserve">           Podpis oprávněné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osoby dodavatel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  <w:lang w:eastAsia="en-US"/>
        </w:rPr>
      </w:pPr>
      <w:r>
        <w:rPr>
          <w:rFonts w:cs="Calibri" w:cstheme="minorHAns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Calibri" w:cs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odná povinnost se vztahuje i na poddodavatele, jehož prostřednictvím dodavatel prokazuje kvalifikaci – v takovém případě bude pojem „dodavatel“ nahrazen pojmem „poddodavatel“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b5b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1d4e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1d4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ppleconvertedspace" w:customStyle="1">
    <w:name w:val="apple-converted-space"/>
    <w:qFormat/>
    <w:rsid w:val="001c1d4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b5b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1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80653-C87A-4085-AC46-6D7909784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53:00Z</dcterms:created>
  <dc:creator>sramkova</dc:creator>
  <dc:description/>
  <dc:language>en-US</dc:language>
  <cp:lastModifiedBy>Šrámková Michaela</cp:lastModifiedBy>
  <cp:lastPrinted>2019-08-01T06:40:00Z</cp:lastPrinted>
  <dcterms:modified xsi:type="dcterms:W3CDTF">2023-12-1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