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íloha č. 2 zadávacích podmínek – Vzor čestného prohlášení k prokázání kvalifika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ázev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„Zajištění ostrahy v objektu SVK HK“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 / DIČ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  <w:r>
              <w:rPr>
                <w:rFonts w:cs="Times New Roman" w:ascii="Times New Roman" w:hAnsi="Times New Roman"/>
              </w:rPr>
              <w:t xml:space="preserve"> / 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za dodavatele jednat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níže uvedeným podpisem prohlašuje, že splňuje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6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ákladní způsobilost</w:t>
      </w:r>
      <w:r>
        <w:rPr>
          <w:bCs/>
          <w:sz w:val="22"/>
          <w:szCs w:val="22"/>
        </w:rPr>
        <w:t xml:space="preserve"> stanovenou v bodu 9.1 Zadávacích podmínek Veřejné zakázky, neboť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není v likvidaci, proti němuž bylo vydáno rozhodnutí o úpadku, vůči němuž byla nařízena nucená správa podle jiného právního předpisu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nebo v obdobné situaci podle právního řádu země sídla dodavatel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odavatel rovněž jako právnická osoba prohlašuje, že podmínku uvedenou shora pod písm. a) splňuje tato právnická osoba a zároveň každý člen statutárního orgánu. Je-li členem statutárního orgánu dodavatele právnická osoba, splňuje tuto podmínku: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ato právnická osoba,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134" w:hanging="360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60"/>
        <w:ind w:left="426" w:hanging="426"/>
        <w:contextualSpacing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fesní způsobilost</w:t>
      </w:r>
      <w:r>
        <w:rPr>
          <w:bCs/>
          <w:sz w:val="22"/>
          <w:szCs w:val="22"/>
        </w:rPr>
        <w:t xml:space="preserve"> stanovenou v bodu 9.2 Zadávacích podmínek Veřejné zakázky, neboť dispon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129" w:hanging="420"/>
        <w:jc w:val="both"/>
        <w:outlineLvl w:val="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výpisem z obchodního rejstříku nebo jiné obdobné evidence, pokud jiný právní předpis zápis do takové evidence vyžaduj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130" w:hanging="421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em o oprávnění k podnikání v rozsahu odpovídajícímu předmětu Veřejné zakázky, na kterou podává dodavatel nabídku, tzn. zejména disponuje následujícím oprávněním: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cesovaná živnost: Ostraha majetku a osob.</w:t>
      </w:r>
    </w:p>
    <w:p>
      <w:pPr>
        <w:pStyle w:val="ListParagraph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57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yellow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yellow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  <w:t xml:space="preserve">           Podpis oprávněné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osoby dodavatel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b5b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1d4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1d4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ppleconvertedspace" w:customStyle="1">
    <w:name w:val="apple-converted-space"/>
    <w:qFormat/>
    <w:rsid w:val="001c1d4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3a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b5b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1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3a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6:00Z</dcterms:created>
  <dc:creator>sramkova</dc:creator>
  <dc:description/>
  <dc:language>en-US</dc:language>
  <cp:lastModifiedBy>Šrámková Michaela</cp:lastModifiedBy>
  <cp:lastPrinted>2019-08-01T06:40:00Z</cp:lastPrinted>
  <dcterms:modified xsi:type="dcterms:W3CDTF">2023-12-1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