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12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I/3038 Červený Kostelec, ul. Sokolská“</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91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948"/>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94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tbl>
      <w:tblPr>
        <w:tblW w:w="100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3018"/>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30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120" w:after="0"/>
        <w:ind w:left="284" w:hanging="284"/>
        <w:contextualSpacing w:val="false"/>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12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sectPr>
      <w:headerReference w:type="default" r:id="rId2"/>
      <w:type w:val="nextPage"/>
      <w:pgSz w:w="11906" w:h="16838"/>
      <w:pgMar w:left="993" w:right="849" w:gutter="0" w:header="708" w:top="1276"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24911CA0-3A3E-4F38-8C15-400F454CB6D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397</Words>
  <Characters>2345</Characters>
  <CharactersWithSpaces>2737</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Jiří Frýda</cp:lastModifiedBy>
  <cp:lastPrinted>2015-11-12T04:35:00Z</cp:lastPrinted>
  <dcterms:modified xsi:type="dcterms:W3CDTF">2023-11-09T14: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