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8 Červený Kostelec, ul. Sokolská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8 Červený Kostelec, ul. Sokolská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Pages>4</Pages>
  <Words>942</Words>
  <Characters>5620</Characters>
  <CharactersWithSpaces>6549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1-09T08:4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