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38 Červený Kostelec, ul. Sokolská</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8 Červený Kostelec, ul. Sokolská“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38 Červený Kostelec, ul. Sokolská</w:t>
      </w:r>
      <w:r>
        <w:rPr>
          <w:bCs/>
        </w:rPr>
        <w:t>“</w:t>
      </w:r>
      <w:r>
        <w:rPr/>
        <w:t xml:space="preserve"> ze dne ………</w:t>
      </w:r>
      <w:r>
        <w:rPr>
          <w:vertAlign w:val="superscript"/>
        </w:rPr>
        <w:t>2)</w:t>
      </w:r>
      <w:r>
        <w:rPr/>
        <w:t>, zn. TOÚ/01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Číslo stavby: </w:t>
    </w:r>
    <w:bookmarkStart w:id="0" w:name="_Hlk150247556"/>
    <w:r>
      <w:rPr>
        <w:sz w:val="22"/>
      </w:rPr>
      <w:t>34143</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280</Words>
  <Characters>7553</Characters>
  <CharactersWithSpaces>88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1-07T10: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