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324 Broumov – Šonov, km 0,540 – 2,800, II.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99</Words>
  <Characters>2358</Characters>
  <CharactersWithSpaces>275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11-29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