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324 Broumov – Šonov, km 0,540 – 2,800, II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324 Broumov – Šonov, km 0,540 – 2,800,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  <Pages>4</Pages>
  <Words>933</Words>
  <Characters>5542</Characters>
  <CharactersWithSpaces>6463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3-11-29T10:5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