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/284 Nová Paka – Lomnická ulice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Vodohospodářská a obchodní společnost, a.s.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Na Tobolce 428, Holínské Předměstí, 506 01 Jčín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</w:t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>, tj. nikoliv prostřednictvím poddodavatele:</w:t>
      </w:r>
      <w:r>
        <w:rPr>
          <w:szCs w:val="24"/>
        </w:rPr>
        <w:t xml:space="preserve"> </w:t>
      </w:r>
      <w:r>
        <w:rPr>
          <w:szCs w:val="24"/>
          <w:u w:val="single"/>
        </w:rPr>
        <w:t>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/284 Nová Paka – Lomnická ulice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odohospodářská a obchodní společnost,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a Tobolce 428, Holínské Předměstí</w:t>
              <w:br/>
              <w:t>506 01 Jčín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 oboru stavby vodního hospodářství a krajinného inženýrství (rozsah autorizace: IV00 nebo TV02 nebo SV02)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doprav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  <w:highlight w:val="yellow"/>
              </w:rPr>
              <w:t>[konkrétní obalovnu doplní vybraný dodavatel před podpisem Smlouvy]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Jméno a adresa Správce stavby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odohospodářská a obchodní společnost, 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a Tobolce 428, Holínské Předměstí, 506 01 Jičín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ichal Bartoš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: 493 544 83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mail: </w:t>
            </w:r>
            <w:hyperlink r:id="rId2">
              <w:r>
                <w:rPr>
                  <w:rStyle w:val="InternetLink"/>
                  <w:rFonts w:ascii="Times New Roman" w:hAnsi="Times New Roman"/>
                  <w:szCs w:val="22"/>
                </w:rPr>
                <w:t>bartos@vosjicin.cz</w:t>
              </w:r>
            </w:hyperlink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59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9 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</w:rPr>
              <w:t>Doba pro uvedení do provozu (předčasného užívání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</w:rPr>
              <w:t>1.1.3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Cs w:val="22"/>
              </w:rPr>
            </w:pPr>
            <w:r>
              <w:rPr>
                <w:rFonts w:ascii="Times New Roman" w:hAnsi="Times New Roman"/>
                <w:b/>
                <w:bCs/>
              </w:rPr>
              <w:t>Část realizovaná v roce 2024 – do 31.10.2024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  <w:szCs w:val="22"/>
              </w:rPr>
              <w:t xml:space="preserve"> měsíců, nebo do konce celkové záruční doby, podle toho, co nastane pozděj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přijaté smluvní částky v Kč bez DPH za každý jednotlivý případ porušení a 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2 % z požadované výše bankovní záruky za každý započatý den prodlení s předáním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4.28 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 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3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</w:r>
    </w:p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tos@vosjicin.cz" TargetMode="External"/><Relationship Id="rId3" Type="http://schemas.openxmlformats.org/officeDocument/2006/relationships/hyperlink" Target="http://eur-lex.europa.eu/legal-content/CS/AUTO/?uri=celex:32003H036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  <Pages>4</Pages>
  <Words>923</Words>
  <Characters>5469</Characters>
  <CharactersWithSpaces>6380</CharactersWithSpaces>
  <Paragraphs>12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0:00Z</dcterms:created>
  <dc:creator>Svatava Koubová</dc:creator>
  <dc:description/>
  <dc:language>en-US</dc:language>
  <cp:lastModifiedBy>Jiří Frýda</cp:lastModifiedBy>
  <cp:lastPrinted>2016-07-27T08:59:00Z</cp:lastPrinted>
  <dcterms:modified xsi:type="dcterms:W3CDTF">2023-10-23T09:33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