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0</w:t>
      </w:r>
      <w:bookmarkStart w:id="0" w:name="_GoBack"/>
      <w:bookmarkEnd w:id="0"/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 xml:space="preserve">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oční dozor areálu 2024 -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Noční dozor areálu 2024 -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12-05T01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