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ALIZAČNÍ TÝ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oční dozor areálu 2024 -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 xml:space="preserve">seznamu osob, jež se budou podílet na plnění veřejné zakázky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(dále jen „členové realizačního týmu“)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tento Realizační tým: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bookmarkStart w:id="0" w:name="_Hlk482204459"/>
      <w:r>
        <w:rPr>
          <w:rFonts w:ascii="Palatino Linotype" w:hAnsi="Palatino Linotype"/>
          <w:b/>
          <w:bCs/>
          <w:u w:val="single"/>
        </w:rPr>
        <w:t xml:space="preserve">1) Vedoucí </w:t>
      </w:r>
      <w:bookmarkEnd w:id="0"/>
      <w:r>
        <w:rPr>
          <w:rFonts w:ascii="Palatino Linotype" w:hAnsi="Palatino Linotype"/>
          <w:b/>
          <w:bCs/>
          <w:u w:val="single"/>
        </w:rPr>
        <w:t>bezpečnostní pracovní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bookmarkStart w:id="1" w:name="_GoBack"/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ČLEN REALIZAČNÍHO TÝMU</w:t>
            </w:r>
            <w:r>
              <w:rPr/>
              <w:t xml:space="preserve"> - Vedoucí bezpečnostní pracovník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(náplň práce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a pozici vedoucího bezpečnostního pracovníka (bezpečnostního managera)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Zkušenosti s koordinací min. 4 osob na pozici strážný/vrátný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Komunikační schopnosti v českém jazyce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Zdravotní způsobilost vykonávat pozici vedoucího bezpečnostního pracovníka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Schopnosti ovládat technologie jako je EPS apod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Bezúhonnost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true"/>
              <w:jc w:val="both"/>
              <w:rPr>
                <w:rFonts w:ascii="Palatino Linotype" w:hAnsi="Palatino Linotype" w:cs="Palatino Linotyp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6"/>
                <w:sz w:val="20"/>
                <w:szCs w:val="20"/>
              </w:rPr>
              <w:t>Informace, zda se jedná o zaměstnance či osobu spolupracující na základě jiné smluvně podložené spoluprác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pacing w:val="-6"/>
                <w:sz w:val="20"/>
                <w:szCs w:val="20"/>
              </w:rPr>
              <w:t>(v případě, že nejde o zaměstnance účastníka, pak je dodavatel (účastník) povinen doložit prostou kopii takové smlouvy s příslušným technikem či odborným pracovníkem dále dodržet veškeré povinnosti o prokazování kvalifikace prostřednictvím jiných oso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pracovníkovi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bookmarkStart w:id="2" w:name="_GoBack"/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bookmarkEnd w:id="2"/>
          </w:p>
        </w:tc>
      </w:tr>
    </w:tbl>
    <w:p>
      <w:pPr>
        <w:pStyle w:val="Normal"/>
        <w:jc w:val="both"/>
        <w:rPr>
          <w:rFonts w:ascii="Palatino Linotype" w:hAnsi="Palatino Linotype"/>
          <w:b/>
          <w:b/>
          <w:bCs/>
          <w:sz w:val="10"/>
          <w:szCs w:val="10"/>
          <w:u w:val="single"/>
        </w:rPr>
      </w:pPr>
      <w:r>
        <w:rPr>
          <w:rFonts w:ascii="Palatino Linotype" w:hAnsi="Palatino Linotype"/>
          <w:b/>
          <w:bCs/>
          <w:sz w:val="10"/>
          <w:szCs w:val="10"/>
          <w:u w:val="single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u w:val="single"/>
        </w:rPr>
        <w:t>2) Bezpečnostní pracovníci strážný/vrátn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 xml:space="preserve">ČLEN REALIZAČNÍHO TÝMU </w:t>
            </w:r>
            <w:r>
              <w:rPr/>
              <w:t>- Bezpečnostní pracovník strážný/vrátný č. 1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(náplň práce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</w:t>
            </w:r>
            <w:r>
              <w:rPr>
                <w:rFonts w:cs="Times New Roman" w:ascii="Palatino Linotype" w:hAnsi="Palatino Linotype"/>
                <w:bCs/>
                <w:i/>
                <w:sz w:val="20"/>
                <w:szCs w:val="20"/>
              </w:rPr>
              <w:t>(v oboru strážný/vrátn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Komunikační schopnosti v českém jazyce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Zdravotní způsobilost vykonávat pozici vedoucího bezpečnostního pracovníka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Schopnosti ovládat technologie jako je EPS apod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Bezúhonnost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true"/>
              <w:ind w:left="-57" w:hanging="0"/>
              <w:jc w:val="both"/>
              <w:rPr>
                <w:rFonts w:ascii="Palatino Linotype" w:hAnsi="Palatino Linotype" w:cs="Palatino Linotyp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6"/>
                <w:sz w:val="20"/>
                <w:szCs w:val="20"/>
              </w:rPr>
              <w:t>Informace, zda se jedná o zaměstnance či osobu spolupracující na základě jiné smluvně podložené spoluprác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pacing w:val="-6"/>
                <w:sz w:val="20"/>
                <w:szCs w:val="20"/>
              </w:rPr>
              <w:t>(v případě, že nejde o zaměstnance účastníka, pak je dodavatel (účastník) povinen doložit prostou kopii takové smlouvy s příslušným technikem či odborným pracovníkem dále dodržet veškeré povinnosti o prokazování kvalifikace prostřednictvím jiných oso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pracovníkovi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 xml:space="preserve">ČLEN REALIZAČNÍHO TÝMU </w:t>
            </w:r>
            <w:r>
              <w:rPr/>
              <w:t>- Bezpečnostní pracovník strážný/vrátný č. 2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(náplň práce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</w:t>
            </w:r>
            <w:r>
              <w:rPr>
                <w:rFonts w:cs="Times New Roman" w:ascii="Palatino Linotype" w:hAnsi="Palatino Linotype"/>
                <w:bCs/>
                <w:i/>
                <w:sz w:val="20"/>
                <w:szCs w:val="20"/>
              </w:rPr>
              <w:t>(v oboru strážný/vrátn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Komunikační schopnosti v českém jazyce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Zdravotní způsobilost vykonávat pozici vedoucího bezpečnostního pracovníka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Schopnosti ovládat technologie jako je EPS apod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Bezúhonnost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true"/>
              <w:ind w:left="-57" w:hanging="0"/>
              <w:jc w:val="both"/>
              <w:rPr>
                <w:rFonts w:ascii="Palatino Linotype" w:hAnsi="Palatino Linotype" w:cs="Palatino Linotyp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6"/>
                <w:sz w:val="20"/>
                <w:szCs w:val="20"/>
              </w:rPr>
              <w:t>Informace, zda se jedná o zaměstnance či osobu spolupracující na základě jiné smluvně podložené spoluprác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pacing w:val="-6"/>
                <w:sz w:val="20"/>
                <w:szCs w:val="20"/>
              </w:rPr>
              <w:t>(v případě, že nejde o zaměstnance účastníka, pak je dodavatel (účastník) povinen doložit prostou kopii takové smlouvy s příslušným technikem či odborným pracovníkem dále dodržet veškeré povinnosti o prokazování kvalifikace prostřednictvím jiných oso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pracovníkovi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 xml:space="preserve">ČLEN REALIZAČNÍHO TÝMU </w:t>
            </w:r>
            <w:r>
              <w:rPr/>
              <w:t>- Bezpečnostní pracovník strážný/vrátný č. 3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(náplň práce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</w:t>
            </w:r>
            <w:r>
              <w:rPr>
                <w:rFonts w:cs="Times New Roman" w:ascii="Palatino Linotype" w:hAnsi="Palatino Linotype"/>
                <w:bCs/>
                <w:i/>
                <w:sz w:val="20"/>
                <w:szCs w:val="20"/>
              </w:rPr>
              <w:t>(v oboru strážný/vrátn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Komunikační schopnosti v českém jazyce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Zdravotní způsobilost vykonávat pozici vedoucího bezpečnostního pracovníka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Schopnosti ovládat technologie jako je EPS apod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Bezúhonnost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true"/>
              <w:ind w:left="-57" w:hanging="0"/>
              <w:jc w:val="both"/>
              <w:rPr>
                <w:rFonts w:ascii="Palatino Linotype" w:hAnsi="Palatino Linotype" w:cs="Palatino Linotyp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6"/>
                <w:sz w:val="20"/>
                <w:szCs w:val="20"/>
              </w:rPr>
              <w:t>Informace, zda se jedná o zaměstnance či osobu spolupracující na základě jiné smluvně podložené spoluprác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pacing w:val="-6"/>
                <w:sz w:val="20"/>
                <w:szCs w:val="20"/>
              </w:rPr>
              <w:t>(v případě, že nejde o zaměstnance účastníka, pak je dodavatel (účastník) povinen doložit prostou kopii takové smlouvy s příslušným technikem či odborným pracovníkem dále dodržet veškeré povinnosti o prokazování kvalifikace prostřednictvím jiných oso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pracovníkovi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 xml:space="preserve">ČLEN REALIZAČNÍHO TÝMU </w:t>
            </w:r>
            <w:r>
              <w:rPr/>
              <w:t>- Bezpečnostní pracovník strážný/vrátný č. 4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(náplň práce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</w:t>
            </w:r>
            <w:r>
              <w:rPr>
                <w:rFonts w:cs="Times New Roman" w:ascii="Palatino Linotype" w:hAnsi="Palatino Linotype"/>
                <w:bCs/>
                <w:i/>
                <w:sz w:val="20"/>
                <w:szCs w:val="20"/>
              </w:rPr>
              <w:t>(v oboru strážný/vrátn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Komunikační schopnosti v českém jazyce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Zdravotní způsobilost vykonávat pozici vedoucího bezpečnostního pracovníka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Schopnosti ovládat technologie jako je EPS apod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Bezúhonnost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true"/>
              <w:ind w:left="-57" w:hanging="0"/>
              <w:jc w:val="both"/>
              <w:rPr>
                <w:rFonts w:ascii="Palatino Linotype" w:hAnsi="Palatino Linotype" w:cs="Palatino Linotyp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6"/>
                <w:sz w:val="20"/>
                <w:szCs w:val="20"/>
              </w:rPr>
              <w:t>Informace, zda se jedná o zaměstnance či osobu spolupracující na základě jiné smluvně podložené spoluprác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pacing w:val="-6"/>
                <w:sz w:val="20"/>
                <w:szCs w:val="20"/>
              </w:rPr>
              <w:t>(v případě, že nejde o zaměstnance účastníka, pak je dodavatel (účastník) povinen doložit prostou kopii takové smlouvy s příslušným technikem či odborným pracovníkem dále dodržet veškeré povinnosti o prokazování kvalifikace prostřednictvím jiných oso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pracovníkovi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  <w:bookmarkStart w:id="3" w:name="_Hlk38640252"/>
      <w:bookmarkStart w:id="4" w:name="_Hlk38640252"/>
      <w:bookmarkEnd w:id="4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5" w:name="_Hlk38640252"/>
            <w:bookmarkStart w:id="6" w:name="_Hlk38640252"/>
            <w:bookmarkEnd w:id="6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oční dozor areálu 2024 -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3z5" w:customStyle="1">
    <w:name w:val="WW8Num3z5"/>
    <w:qFormat/>
    <w:rsid w:val="00c6664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6664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1042</Words>
  <Characters>6153</Characters>
  <CharactersWithSpaces>7181</CharactersWithSpaces>
  <Paragraphs>1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2-05T00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