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významných služeb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realizovaných (poskytnutých) dodavatelem (dále jen „referenční zakázky“)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/>
              <w:t xml:space="preserve"> č. 1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Služby poskytovány v objektu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poskytovatel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>sociálních nebo zdravotní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bezpeč. služeb a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 xml:space="preserve">typ objektu poskytování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bezpeč. služe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/>
              <w:t xml:space="preserve"> č. 2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Služby poskytovány v objektu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poskytovatel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>sociálních nebo zdravotní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bezpeč. služeb a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 xml:space="preserve">typ objektu poskytování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bezpeč. služe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/>
              <w:t xml:space="preserve"> č. 3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Služby poskytovány v objektu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poskytovatel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>sociálních nebo zdravotní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vyplnit hodnotu ANO nebo NE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ANO/NE [vy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bezpeč. služeb a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 xml:space="preserve">typ objektu poskytování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bezpeč. služe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12</Words>
  <Characters>3025</Characters>
  <CharactersWithSpaces>3530</CharactersWithSpaces>
  <Paragraphs>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05T0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