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DODAVATELE ZAMĚSTNÁVAJÍCÍ OSOBY SE ZDRAVOTNÍM POSTIŽENÍ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oční dozor areálu 2024 -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ind w:left="284" w:hanging="284"/>
        <w:jc w:val="both"/>
        <w:rPr>
          <w:rFonts w:ascii="Palatino Linotype" w:hAnsi="Palatino Linotype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0"/>
          <w:szCs w:val="20"/>
          <w:u w:val="single"/>
        </w:rPr>
        <w:t>u dodavatele (účastníka) je a bude po celou dobu plnění předmětu zadávané veřejné zakázky na chráněných pracovních místech zaměstnáno alespoň 50% osob se zdravotním postižením z celkového počtu zaměstnanců;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ind w:left="284" w:hanging="0"/>
        <w:jc w:val="both"/>
        <w:rPr>
          <w:rFonts w:ascii="Palatino Linotype" w:hAnsi="Palatino Linotype" w:cs="Arial"/>
          <w:bCs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Cs/>
          <w:i/>
          <w:iCs/>
          <w:sz w:val="20"/>
          <w:szCs w:val="20"/>
        </w:rPr>
        <w:t xml:space="preserve">a zároveň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ind w:left="284" w:hanging="284"/>
        <w:jc w:val="both"/>
        <w:rPr>
          <w:rFonts w:ascii="Palatino Linotype" w:hAnsi="Palatino Linotype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0"/>
          <w:szCs w:val="20"/>
          <w:u w:val="single"/>
        </w:rPr>
        <w:t>dodavatel (účastník) bude plnit předmět této veřejné zakázky formou plnění ve smyslu ustanovení § 81 odst. 3 zákona o zaměstnanosti, které odpovídá požadavkům na tzv. náhradní plnění dle ustanovení § 81 odst. 2 písm. b) zákona o zaměstnanosti, a to minimálně z 50% poskytnutého plnění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Arial Nova Con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Noční dozor areálu 2024 -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Arial Nova Cond" w:hAnsi="Arial Nova Cond" w:cs="Arial Nova C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12-05T01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