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40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Nabídková cena za 1 hodinu služby bezpečnostního pracovníka (v Kč bez DPH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Nabídková cena za 1 hodinu služby bezpečnostního pracovníka (v Kč včetně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05T00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