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28036 Kozojedy – rekonstrukce propustku</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8036 Kozojedy – rekonstrukce propustku“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28036 Kozojedy – rekonstrukce propustku</w:t>
      </w:r>
      <w:r>
        <w:rPr>
          <w:bCs/>
        </w:rPr>
        <w:t>“</w:t>
      </w:r>
      <w:r>
        <w:rPr/>
        <w:t xml:space="preserve"> ze dne ………</w:t>
      </w:r>
      <w:r>
        <w:rPr>
          <w:vertAlign w:val="superscript"/>
        </w:rPr>
        <w:t>2)</w:t>
      </w:r>
      <w:r>
        <w:rPr/>
        <w:t>, zn. TOÚ/011-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268</Words>
  <Characters>7482</Characters>
  <CharactersWithSpaces>87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3-10-18T09: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