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Náchod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Purkyňova 446, 547 01 Náchod</w:t>
      </w:r>
      <w:r>
        <w:rPr>
          <w:rFonts w:ascii="Arial Narrow" w:hAnsi="Arial Narrow"/>
          <w:bCs/>
          <w:szCs w:val="24"/>
        </w:rPr>
        <w:t xml:space="preserve"> </w:t>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0202</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RNDr. Bc. Janem Machem,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Náchod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středotlakých zásobníků;</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9"/>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9"/>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9"/>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9"/>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9"/>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a středotlakých zásobníků, které budou přenechány kupujícímu do nájmu v souladu s touto smlouvou.</w:t>
      </w:r>
    </w:p>
    <w:p>
      <w:pPr>
        <w:pStyle w:val="ListParagraph"/>
        <w:numPr>
          <w:ilvl w:val="0"/>
          <w:numId w:val="9"/>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1"/>
        </w:numPr>
        <w:spacing w:before="240" w:after="60"/>
        <w:ind w:left="720" w:hanging="720"/>
        <w:rPr>
          <w:rFonts w:ascii="Arial Narrow" w:hAnsi="Arial Narrow"/>
          <w:sz w:val="24"/>
          <w:szCs w:val="24"/>
        </w:rPr>
      </w:pPr>
      <w:r>
        <w:rPr>
          <w:rFonts w:ascii="Arial Narrow" w:hAnsi="Arial Narrow"/>
          <w:sz w:val="24"/>
          <w:szCs w:val="24"/>
        </w:rPr>
        <w:t>Prodávající poskytne kupujícímu do nájmu středotlaký zásobník na kapalný kyslík, který umístí dle pokynů kupujícího:</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Náchodě, areál nemocnice: 2ks zásobníků na kapalný kyslík o vodním objemu 6.000 l.</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Broumově, areál nemocnice: 1ks zásobníku na kapalný kyslík o vodním objemu 3.000 l.</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plynů poskytne kupujícímu do nájmu po celou dobu trvání této smlouvy středotlaké zásobníky dle níže uvedené specifikace. Prodávající se zavazuje namontovat středotlaké zásobníky v místě dodání dle pokynů kupujícího nejpozději do 5 dnů ode dne účinnosti této smlouvy. V rámci nájmu středotlakého zásobníku prodávající zabezpečuje dopravu, montáž v místě dodání, servis a údržbu pronajatých středotlakých zásobníků, průběžné kontroly, revizní prohlídky a jiné pro bezvadný a bezpečný provoz středotlakých zásobníků nezbytné úkony, zejména provádění preventivních periodických bezpečnostně technických kontrol (dále jako „PBTK“), nezbytná výměna středotlakého zásobníku,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Kupující nemá právo bez souhlasu prodávajícího provést demontáž nebo přemístění středotlakého zásobníku. V případě ukončení této smlouvy je prodávající oprávněn středotlaké zásobníky demontovat a odvézt nejdříve v okamžiku, kdy kupující plyny dosud obsažené v zásobnících spotřebuje, o čemž se kupující zavazuje prodávajícího bez zbytečného odkladu informovat.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pronájem středotlakých zásobníků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Náchod</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000 l včetně jednoho výparníku</w:t>
            </w:r>
          </w:p>
        </w:tc>
        <w:tc>
          <w:tcPr>
            <w:tcW w:w="2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962" w:type="dxa"/>
            <w:tcBorders>
              <w:top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Náchod</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000 l včetně dvou výparníků</w:t>
            </w:r>
          </w:p>
        </w:tc>
        <w:tc>
          <w:tcPr>
            <w:tcW w:w="2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Broumov</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3000 l</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rPr>
            </w:pPr>
            <w:r>
              <w:fldChar w:fldCharType="begin">
                <w:ffData>
                  <w:name w:val="Text75 Copy 3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Ceny za pronájem láhví a středotlakých zásobníků budou prodávajícím kupujícímu fakturovány jednou měsíčně, spolu s kupní cenou dle čl. 4 této smlouvy. K nájemnému bude vždy připočtena DPH dle platných právních předpisů.</w:t>
      </w:r>
    </w:p>
    <w:p>
      <w:pPr>
        <w:pStyle w:val="ListParagraph"/>
        <w:numPr>
          <w:ilvl w:val="0"/>
          <w:numId w:val="11"/>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a středotlakých zásobníků za dobu od ukončení této smlouvy do vrácení pronajatých lahví a středotlakých zásobníků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2"/>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3"/>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a středotlakých zásobníků, které má zboží, lahve či středotlaké zásobníky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3"/>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3"/>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3"/>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a středotlaké zásobníky.</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8"/>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Náchodě, dne ______________</w:t>
        <w:tab/>
        <w:tab/>
        <w:tab/>
        <w:t>V </w:t>
      </w:r>
      <w:r>
        <w:fldChar w:fldCharType="begin">
          <w:ffData>
            <w:name w:val="Text75 Copy 37"/>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8"/>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Náchod a.s.</w:t>
        <w:tab/>
        <w:tab/>
        <w:tab/>
      </w:r>
      <w:r>
        <w:fldChar w:fldCharType="begin">
          <w:ffData>
            <w:name w:val="Text75 Copy 39"/>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RNDr. Bc. Jan Mach,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Oblastní nemocnice Náchod a.s.,</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pracoviště Oblastní nemocnice Náchod a.s. v Rychnově nad Kněžnou,</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 xml:space="preserve">Areál pracoviště Oblastní nemocnice Náchod a.s. v Jaroměři, </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 xml:space="preserve">Areál pracoviště Oblastní nemocnice Náchod a.s. v Broumově. </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3</Pages>
  <Words>5613</Words>
  <Characters>33117</Characters>
  <CharactersWithSpaces>38653</CharactersWithSpaces>
  <Paragraphs>77</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28T09:54:00Z</dcterms:modified>
  <cp:revision>4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