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zev veřejné zakázky: Přeložka silnice II/303 Běloves – Velké Poříčí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Přeložka silnice II/303 Běloves – Velké Poříčí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5</Words>
  <Characters>2687</Characters>
  <CharactersWithSpaces>3136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0-27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