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Přeložka silnice II/303 Běloves – Velké Poříčí“</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Přeložka silnice II/303 Běloves – Velké Poříčí“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
          <w:bCs/>
        </w:rPr>
        <w:t>„Přeložka silnice II/303 Běloves – Velké Poříčí“</w:t>
      </w:r>
      <w:r>
        <w:rPr/>
        <w:t xml:space="preserve"> ze dne ………</w:t>
      </w:r>
      <w:r>
        <w:rPr>
          <w:vertAlign w:val="superscript"/>
        </w:rPr>
        <w:t>2)</w:t>
      </w:r>
      <w:r>
        <w:rPr/>
        <w:t>, zn. TOÚ/008-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Zvláštní technické kvalitativní podmínky (ZTKP) Díla, vypracované jako součást projektové dokumentace Díla;</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8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4</Pages>
  <Words>1260</Words>
  <Characters>7437</Characters>
  <CharactersWithSpaces>86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10-12T07: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