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ávky medicinálních a technických plynů – Oblastní nemocnice Náchod a. s.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ý holding Královéhradeckého kraje a.s., Pivovarské náměstí 1245/2, 500 03 Hradec Králové, IČO 259 97 55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bez DPH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PH samostatně (21 %) </w:t>
              <w:br/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včetně DPH </w:t>
            </w: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(za 1 rok plnění)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p>
      <w:pPr>
        <w:pStyle w:val="ListParagraph"/>
        <w:numPr>
          <w:ilvl w:val="0"/>
          <w:numId w:val="7"/>
        </w:numPr>
        <w:spacing w:before="240" w:after="240"/>
        <w:ind w:left="357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0" w:after="6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9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0" w:after="60"/>
        <w:ind w:left="993" w:hanging="56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povolením k distribuci léčiv, v případě subjektu z jiného státu EU též potvrzením, že účastník splnil podmínku dle § 75 zákona č. 378/2007 Sb., o léčivech, v platném znění (oznámení od Státního ústavu pro kontrolu léčiv)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ředkládá seznam významných dodávek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dodávk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ukončení realizace dodáv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odavatel může splnit technickou kvalifikaci jednou nebo více referenčními zakázkami. Dodavatel zkopíruje tabulku tolikrát, kolik referenčních zakázek hodlá uvést.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widowControl w:val="false"/>
        <w:spacing w:before="36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bookmarkStart w:id="0" w:name="_Hlk137798747"/>
      <w:bookmarkEnd w:id="0"/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3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Hlk137798747"/>
      <w:bookmarkStart w:id="2" w:name="_Hlk137798747"/>
      <w:bookmarkEnd w:id="2"/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1678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  <w:footnote w:id="4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f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f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3f3f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f3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975</Words>
  <Characters>5756</Characters>
  <CharactersWithSpaces>6718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Petra Matoušková</cp:lastModifiedBy>
  <dcterms:modified xsi:type="dcterms:W3CDTF">2023-11-08T11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