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Dodávky TV pro sociální lůžka Jaroměř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písm. a) 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roba, obchod a služby neuvedené v přílohách 1 až 3 živnostenského zákona (či jiné obdobné, opravňující dodavatele k nákupu/prodeji zadavatelem požadovaného plnění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3"/>
      </w:r>
      <w:r>
        <w:rPr>
          <w:rFonts w:eastAsia="Arial" w:ascii="Times New Roman" w:hAnsi="Times New Roman"/>
          <w:sz w:val="20"/>
        </w:rPr>
        <w:t>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sz w:val="16"/>
            <w:szCs w:val="16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385610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385610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958</Words>
  <Characters>5672</Characters>
  <CharactersWithSpaces>6617</CharactersWithSpaces>
  <Paragraphs>1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3-11-10T12:19:00Z</dcterms:modified>
  <cp:revision>2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