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b/>
                <w:bCs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Dodávka IT vybavení pro SPOŠ Dvůr Králové nad Labem – 5. část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1612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941</Words>
  <Characters>5553</Characters>
  <CharactersWithSpaces>648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3-11-08T14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