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Dodávka IT vybavení pro SPOŠ Dvůr Králové nad Labem – 1. část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4874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3-11-08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