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011 Dvůr Králové nad Labem – Zálesí – Doubravice, 1. etapa (km 1,378 00 - 2,225 00)“</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04</Words>
  <Characters>2388</Characters>
  <CharactersWithSpaces>278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11-02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