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novoročního přání PF 2023 v elektronické podob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4792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11-08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