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budování komunitního DOZP v lokalitě Nové Město nad Metují – stavební práce</w:t>
              <w:tab/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9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projektové řízení stavby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projektové řízení stavby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Výstavba DOZP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Vybudování komunitního DOZP v lokalitě Nové Město nad Metuj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0005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665</Words>
  <Characters>9825</Characters>
  <CharactersWithSpaces>11468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Petra Matoušková</cp:lastModifiedBy>
  <dcterms:modified xsi:type="dcterms:W3CDTF">2023-10-09T1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