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Výstavba a modernizace Domova U Biřičky - přístavba a rekonstrukce kuchyně - PD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983"/>
        <w:gridCol w:w="1412"/>
        <w:gridCol w:w="1415"/>
        <w:gridCol w:w="2123"/>
        <w:gridCol w:w="1445"/>
        <w:gridCol w:w="1846"/>
        <w:gridCol w:w="194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novostavbu nebo rekonstrukci budovy občanské výstavby, jejíž součástí byla kuchyně (gastro provoz)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1 mil. Kč bez DP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 Kč bez D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odavatel uvede vždy alespoň měsíc a rok ukončení realizace předmětné služby – doba zpracování </w:t>
      </w:r>
      <w:r>
        <w:rPr>
          <w:rFonts w:cs="Arial" w:ascii="Arial" w:hAnsi="Arial"/>
          <w:b/>
          <w:bCs/>
          <w:sz w:val="16"/>
          <w:szCs w:val="16"/>
        </w:rPr>
        <w:t>P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D51D24-548B-4713-8DA6-ADE27C56C1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CIRI</dc:creator>
  <dc:description/>
  <dc:language>en-US</dc:language>
  <cp:lastModifiedBy>Kadaníková Alena Ing.</cp:lastModifiedBy>
  <cp:lastPrinted>2016-11-28T14:10:00Z</cp:lastPrinted>
  <dcterms:modified xsi:type="dcterms:W3CDTF">2023-10-20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