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a modernizace Domova U Biřičky - přístavba a rekonstrukce kuchyně - PD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lečnost zapsaná v obchodním rejstříku vedené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dle článku 6 odst. 2 písm. a) (zaměření stávajícího stavu – pasportu stavby a energetického posudku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dle článku 6 odst. 2 písm. b) (zpracování 2 návrhů konceptů studie včetně náhledů 3D vizualizace objektu a předání finální verze architektonické studie s fotorealistickou vizualizací objektu a vnitřních prostor včetně propočtů nákladů stavb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252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/>
              <w:t xml:space="preserve"> Cena dle článku 6 odst. 2 písm. c) (</w:t>
            </w:r>
            <w:r>
              <w:rPr>
                <w:rFonts w:cs="Arial" w:ascii="Arial" w:hAnsi="Arial"/>
                <w:sz w:val="20"/>
                <w:szCs w:val="20"/>
              </w:rPr>
              <w:t>zpracování DU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na dle článku 6 odst. 2 písm. d) (zpracování DS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/>
              <w:t xml:space="preserve"> Cena dle článku 6 odst. 2 písm. e) (</w:t>
            </w:r>
            <w:r>
              <w:rPr>
                <w:rFonts w:cs="Arial" w:ascii="Arial" w:hAnsi="Arial"/>
                <w:sz w:val="20"/>
                <w:szCs w:val="20"/>
              </w:rPr>
              <w:t>zpracování DPS a PD interiéru a vybavení včetně vizualizac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na dle článku 6 odst. 2 písm. f) (výkon Autorského do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le článku 6 odst. 2 písm. g) součet dílčích cen výše uvedených dle písm. a), b), c), d), e), f):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Dodavatel k prokázání technické kvalifikace prohlašuje, že v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posledních pěti (5) lete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řed zahájením zadávacího řízení realizoval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tří (3) významné služby, které splňují následující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0" w:name="_Hlk134608710"/>
      <w:bookmarkStart w:id="1" w:name="_Hlk80822569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dvou (2) zakázek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občanské výstavby, jejíž součástí byla kuchyně (gastro provoz)</w:t>
      </w:r>
      <w:r>
        <w:rPr>
          <w:rFonts w:eastAsia="Times New Roman" w:cs="Times New Roman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0"/>
        </w:rPr>
        <w:t>kde náklady na projekční práce činily alespoň 2.000.000 Kč bez DPH za každou uvedenu službu; 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občanské výstavby, jejíž součástí byla kuchyně (gastro provoz) a jejíž stavební náklady dle rozpočtu činily alespoň 40.000.000 Kč bez DPH</w:t>
      </w:r>
    </w:p>
    <w:p>
      <w:pPr>
        <w:pStyle w:val="Normal"/>
        <w:widowControl w:val="false"/>
        <w:spacing w:before="120" w:after="0"/>
        <w:ind w:left="128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240" w:after="240"/>
        <w:ind w:left="574" w:hanging="0"/>
        <w:jc w:val="both"/>
        <w:rPr>
          <w:rFonts w:ascii="Arial" w:hAnsi="Arial" w:eastAsia="MS Gothic" w:cs="Arial"/>
          <w:sz w:val="20"/>
          <w:szCs w:val="20"/>
          <w:lang w:eastAsia="ar-SA"/>
        </w:rPr>
      </w:pPr>
      <w:bookmarkStart w:id="2" w:name="_Hlk80822569"/>
      <w:bookmarkStart w:id="3" w:name="_Hlk80822622"/>
      <w:bookmarkStart w:id="4" w:name="_Hlk7506360"/>
      <w:bookmarkEnd w:id="2"/>
      <w:r>
        <w:rPr>
          <w:rFonts w:eastAsia="MS Gothic" w:cs="Arial" w:ascii="Arial" w:hAnsi="Arial"/>
          <w:sz w:val="20"/>
          <w:szCs w:val="20"/>
          <w:lang w:eastAsia="ar-SA"/>
        </w:rPr>
        <w:t>Za budovu občanské výstavby budou zadavatelem považovány stavební objekty zařazené v číselníku Jednotné klasifikace stavebních objektů (JKSO</w:t>
      </w:r>
      <w:r>
        <w:rPr>
          <w:rStyle w:val="FootnoteAnchor"/>
          <w:rFonts w:eastAsia="MS Gothic" w:cs="Arial" w:ascii="Arial" w:hAnsi="Arial"/>
          <w:sz w:val="20"/>
          <w:szCs w:val="20"/>
          <w:vertAlign w:val="superscript"/>
          <w:lang w:eastAsia="ar-SA"/>
        </w:rPr>
        <w:footnoteReference w:id="2"/>
      </w:r>
      <w:r>
        <w:rPr>
          <w:rFonts w:eastAsia="MS Gothic" w:cs="Arial" w:ascii="Arial" w:hAnsi="Arial"/>
          <w:sz w:val="20"/>
          <w:szCs w:val="20"/>
          <w:lang w:eastAsia="ar-SA"/>
        </w:rPr>
        <w:t>) ve skupině 801</w:t>
      </w:r>
      <w:bookmarkEnd w:id="4"/>
      <w:r>
        <w:rPr>
          <w:rFonts w:eastAsia="MS Gothic" w:cs="Arial" w:ascii="Arial" w:hAnsi="Arial"/>
          <w:sz w:val="20"/>
          <w:szCs w:val="20"/>
          <w:lang w:eastAsia="ar-SA"/>
        </w:rPr>
        <w:t xml:space="preserve">. </w:t>
      </w:r>
      <w:bookmarkEnd w:id="0"/>
      <w:bookmarkEnd w:id="3"/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techniků, kteří se budou podílet na plnění veřejné zakázky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 prokázání technické kvalifikace požaduje zadavatel předložení seznamu osob, které se budou podílet na plnění veřejné zakázky. Dodavatel musí určit jednu osobu, která bude 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 xml:space="preserve"> (hodnocená osoba)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minimální úroveň tohoto kvalifikačního předpokladu jso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Arial" w:hAnsi="Arial"/>
          <w:b/>
          <w:bCs/>
          <w:sz w:val="20"/>
          <w:szCs w:val="20"/>
        </w:rPr>
        <w:t>v oboru pozemní stavby</w:t>
      </w:r>
      <w:r>
        <w:rPr>
          <w:rFonts w:eastAsia="Times New Roman" w:cs="Arial" w:ascii="Arial" w:hAnsi="Arial"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. 5 let praxe při projektování,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5" w:name="_Hlk146710351"/>
      <w:r>
        <w:rPr>
          <w:rFonts w:cs="Arial" w:ascii="Arial" w:hAnsi="Arial"/>
          <w:b/>
          <w:sz w:val="20"/>
          <w:szCs w:val="20"/>
        </w:rPr>
        <w:t>alespoň jedna (1) realizovaná služba nejdéle v posledních 5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, </w:t>
      </w:r>
      <w:r>
        <w:rPr>
          <w:rFonts w:cs="Arial" w:ascii="Arial" w:hAnsi="Arial"/>
          <w:sz w:val="20"/>
          <w:szCs w:val="20"/>
        </w:rPr>
        <w:t>jejímž předmětem bylo zpracování projektové dokumentace</w:t>
      </w:r>
      <w:r>
        <w:rPr>
          <w:rFonts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cs="Arial" w:ascii="Arial" w:hAnsi="Arial"/>
          <w:sz w:val="20"/>
          <w:szCs w:val="20"/>
        </w:rPr>
        <w:t>v rámci stavební akce spočívající</w:t>
      </w:r>
      <w:r>
        <w:rPr>
          <w:rFonts w:cs="Arial" w:ascii="Arial" w:hAnsi="Arial"/>
          <w:b/>
          <w:bCs/>
          <w:sz w:val="20"/>
          <w:szCs w:val="20"/>
        </w:rPr>
        <w:t xml:space="preserve"> v novostavbě nebo rekonstrukci budovy občanské výstavby, jejíž součástí byla kuchyně (gastroprovoz) 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de náklady na projekční práce činily alespoň 2 000.000 Kč bez DPH za tuto uvedenu službu; </w:t>
      </w:r>
      <w:bookmarkEnd w:id="5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6" w:name="_Hlk62822210"/>
            <w:bookmarkStart w:id="7" w:name="_Hlk62820933"/>
            <w:bookmarkEnd w:id="7"/>
            <w:r>
              <w:rPr>
                <w:b/>
                <w:bCs/>
                <w:caps/>
                <w:sz w:val="20"/>
                <w:szCs w:val="20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č. autorizace a obor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oboru projekčních prací (roky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8" w:name="_Hlk62820762"/>
            <w:bookmarkEnd w:id="8"/>
            <w:r>
              <w:rPr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je novostavba nebo rekonstrukce budovy občanské výstavby, jejíž součástí byla kuchyně (gastro provoz)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náklady za projekční práce (v Kč bez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Hlk62820933"/>
            <w:bookmarkStart w:id="10" w:name="_Hlk62820762"/>
            <w:bookmarkStart w:id="11" w:name="_Hlk62820933"/>
            <w:bookmarkStart w:id="12" w:name="_Hlk62820762"/>
            <w:bookmarkEnd w:id="11"/>
            <w:bookmarkEnd w:id="12"/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3" w:name="_Hlk62822210"/>
      <w:r>
        <w:rPr>
          <w:rFonts w:cs="Arial" w:ascii="Arial" w:hAnsi="Arial"/>
          <w:b/>
          <w:sz w:val="20"/>
          <w:szCs w:val="20"/>
        </w:rPr>
        <w:t>Dodavatel přikládá jako přílohu toto prohlášení:</w:t>
      </w:r>
      <w:bookmarkEnd w:id="13"/>
    </w:p>
    <w:p>
      <w:pPr>
        <w:pStyle w:val="Normal"/>
        <w:numPr>
          <w:ilvl w:val="0"/>
          <w:numId w:val="3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4" w:name="_Hlk146094965"/>
      <w:bookmarkStart w:id="15" w:name="_Hlk146095116"/>
      <w:bookmarkEnd w:id="14"/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6" w:name="_Hlk146095116"/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  <w:bookmarkEnd w:id="16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146094965"/>
      <w:bookmarkStart w:id="18" w:name="_Hlk146094965"/>
      <w:bookmarkEnd w:id="18"/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Čestné prohlášení k sociálně odpovědnému plnění veřejné zakázky 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9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20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8)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sz w:val="20"/>
          <w:szCs w:val="20"/>
          <w:highlight w:val="yellow"/>
        </w:rPr>
        <w:t>[je/není]</w:t>
      </w:r>
      <w:r>
        <w:rPr>
          <w:rFonts w:cs="Arial" w:ascii="Arial" w:hAnsi="Arial"/>
          <w:sz w:val="20"/>
          <w:szCs w:val="20"/>
        </w:rPr>
        <w:t xml:space="preserve">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9042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http://www.stavebnistandardy.cz/thu/jkso.asp?jkso=801</w:t>
        </w:r>
      </w:hyperlink>
      <w:r>
        <w:rPr>
          <w:rFonts w:cs="Arial" w:ascii="Arial" w:hAnsi="Arial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1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9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thu/jkso.asp?jkso=801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1693</Words>
  <Characters>9989</Characters>
  <CharactersWithSpaces>11659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0:00Z</dcterms:created>
  <dc:creator>Mgr. Gabriela Dejnožková</dc:creator>
  <dc:description/>
  <dc:language>en-US</dc:language>
  <cp:lastModifiedBy>Kadaníková Alena Ing.</cp:lastModifiedBy>
  <cp:lastPrinted>2022-03-23T08:34:00Z</cp:lastPrinted>
  <dcterms:modified xsi:type="dcterms:W3CDTF">2023-10-18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