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borné ošetření dřevin v lokalitě PP Týnišťské Poorličí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8571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Petra Matoušková</cp:lastModifiedBy>
  <dcterms:modified xsi:type="dcterms:W3CDTF">2023-10-31T08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