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lineRule="auto" w:line="254"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lineRule="auto" w:line="254"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Fonts w:eastAsia="Times New Roman" w:cs="Arial" w:ascii="Arial" w:hAnsi="Arial"/>
            <w:color w:val="0000FF"/>
            <w:sz w:val="20"/>
            <w:szCs w:val="20"/>
            <w:u w:val="single"/>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dborné ošetření dřevin v lokalitě PP Týnišťské Poorlič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Markéta Bajer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borném ošetření dřeviny - dubu vysokého stáří se suchou korunou, s mnohačetnými defekty kmene, na území přírodní památky Týnišťské Poorličí. V rámci prací bude proveden ořez stromu na torzo s kosterními větvemi, se zachováním části původního tvaru. Jedná se o údržbu dřeviny z důvodu zajištění bezpečnosti provozu na cyklostezce, nacházející se v bezprostřední blízkosti. Cílem je ponechání dřeviny na lokalitě jakožto cenného biotopu pro zvláště chráněné druhy hmyzu (včetně předmětu ochrany přírodní památky - páchník hnědý). Přes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do 15. 12.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ku p. č. 742/3 k. ú. Petrovice nad Orlic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rPr>
          <w:rFonts w:ascii="Arial" w:hAnsi="Arial" w:cs="Arial"/>
          <w:b/>
          <w:b/>
          <w:sz w:val="20"/>
          <w:szCs w:val="20"/>
        </w:rPr>
      </w:pPr>
      <w:r>
        <w:rPr>
          <w:rFonts w:cs="Arial" w:ascii="Arial" w:hAnsi="Arial"/>
          <w:b/>
          <w:sz w:val="20"/>
          <w:szCs w:val="20"/>
        </w:rPr>
      </w:r>
      <w:r>
        <w:br w:type="page"/>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972</Words>
  <Characters>11639</Characters>
  <CharactersWithSpaces>135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Petra Matoušková</cp:lastModifiedBy>
  <cp:lastPrinted>2019-02-19T11:09:00Z</cp:lastPrinted>
  <dcterms:modified xsi:type="dcterms:W3CDTF">2023-10-31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