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lokalitě PR Kostelecký zámecký par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14 ks dřevin ve zvláště chráněném území, přírodní rezervaci Kostelecký zámecký park, spočívající v provedení zdravotních řezů, obvodových redukcí nebo redukci spodních odkloněných větví.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do 15. 1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660/9, 2660/8, 2660/1, 2660/6 v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1930</Words>
  <Characters>11387</Characters>
  <CharactersWithSpaces>132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Petra Matoušková</cp:lastModifiedBy>
  <cp:lastPrinted>2019-02-19T11:09:00Z</cp:lastPrinted>
  <dcterms:modified xsi:type="dcterms:W3CDTF">2023-10-31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