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highlight w:val="yellow"/>
        </w:rPr>
        <w: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91</Words>
  <Characters>2313</Characters>
  <CharactersWithSpaces>2699</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3-08-30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