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II/295 Revitalizace „Polských mostů“ – ev. č. 295-014, 295-014B, 295-014C Přední Labská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7</Words>
  <Characters>1753</Characters>
  <CharactersWithSpaces>2046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10-17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