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„II/295 Revitalizace „Polských mostů“ – ev. č. 295-014, 295-014B, 295-014C Přední Labská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„II/295 Revitalizace „Polských mostů“ – ev. č. 295-014, 295-014B, 295-014C Přední Labská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189e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656</Words>
  <Characters>3874</Characters>
  <CharactersWithSpaces>4521</CharactersWithSpaces>
  <Paragraphs>9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3-10-17T07:3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