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95 Revitalizace „Polských mostů“ – ev. č. 295-014, 295-014B, 295-014C Přední Labská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szCs w:val="24"/>
          <w:u w:val="single"/>
        </w:rPr>
      </w:pPr>
      <w:r>
        <w:rPr>
          <w:szCs w:val="24"/>
          <w:u w:val="single"/>
        </w:rPr>
        <w:t>realizace (= montáž) nosné konstrukce mostů ev č. 295-014, 295-014B a 295-14C;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szCs w:val="24"/>
          <w:u w:val="single"/>
        </w:rPr>
      </w:pPr>
      <w:r>
        <w:rPr>
          <w:szCs w:val="24"/>
          <w:u w:val="single"/>
        </w:rPr>
        <w:t>prokázání způsobilosti k montáži Certifikátem způsobilosti k montáži ocelových konstrukcí na staveništi nebo certifikátem s přílohou pro prokázání způsobilosti provádění ocelových konstrukcí na staveništi v rozsahu požadavků norem ČSN EN 1090-2+A1, ČSN 73 2603 a ČSN EN ISO 3834 ve vztahu k procesům svařování při montáži;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szCs w:val="24"/>
        </w:rPr>
      </w:pP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24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95 Revitalizace „Polských mostů“ – ev. č. 295-014, 295-014B, 295-014C Přední Labská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mosty a inženýrské konstrukc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Termín pro dokončení Stavby (= prací)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5.12.202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.10.202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Záruční doba </w:t>
            </w:r>
            <w:r>
              <w:rPr>
                <w:rFonts w:ascii="Times New Roman" w:hAnsi="Times New Roman"/>
                <w:szCs w:val="22"/>
              </w:rPr>
              <w:t>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0</w:t>
            </w:r>
            <w:r>
              <w:rPr>
                <w:rFonts w:ascii="Times New Roman" w:hAnsi="Times New Roman"/>
                <w:b/>
              </w:rPr>
              <w:t xml:space="preserve"> měsíců</w:t>
            </w:r>
            <w:r>
              <w:rPr>
                <w:rFonts w:ascii="Times New Roman" w:hAnsi="Times New Roman"/>
                <w:szCs w:val="22"/>
              </w:rPr>
              <w:t xml:space="preserve">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4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 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624" w:top="1276" w:footer="680" w:bottom="9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6cb2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  <Pages>4</Pages>
  <Words>1011</Words>
  <Characters>5976</Characters>
  <CharactersWithSpaces>6974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10-23T13:3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