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5 Revitalizace „Polských mostů“ – ev. č. 295-014, 295-014B, 295-014C Přední Labská“</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5 Revitalizace „Polských mostů“ – ev. č. 295-014, 295-014B, 295-014C Přední Labská“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5 Revitalizace „Polských mostů“ – ev. č. 295-014, 295-014B, 295-014C Přední Labská“</w:t>
      </w:r>
      <w:r>
        <w:rPr/>
        <w:t xml:space="preserve"> ze dne ………</w:t>
      </w:r>
      <w:r>
        <w:rPr>
          <w:vertAlign w:val="superscript"/>
        </w:rPr>
        <w:t>2)</w:t>
      </w:r>
      <w:r>
        <w:rPr/>
        <w:t>, zn. TOÚ/006-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282</Words>
  <Characters>7564</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9-11T11: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