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  <w:t>„</w:t>
      </w:r>
      <w:r>
        <w:rPr>
          <w:b/>
          <w:color w:val="0070C0"/>
        </w:rPr>
        <w:t>Hmotnostní spektrometr MALDI-TOF – servisní činnosti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nemá v České republice nebo v zemi svého sídla v evidenci daní zachycen splatný daňový nedoplatek ve vztahu ke spotřební dani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e) 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center" w:pos="4536" w:leader="none"/>
        </w:tabs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645</Words>
  <Characters>3924</Characters>
  <CharactersWithSpaces>4560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3-10-17T12:20:00Z</dcterms:modified>
  <cp:revision>2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