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8526 Rokole – Nový Hrádek – neúnosná krajnice</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III/28526 Rokole – Nový Hrádek – neúnosná krajn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b/>
          <w:bCs/>
        </w:rPr>
        <w:t>III/28526 Rokole – Nový Hrádek – neúnosná krajnice</w:t>
      </w:r>
      <w:r>
        <w:rPr>
          <w:bCs/>
        </w:rPr>
        <w:t>“</w:t>
      </w:r>
      <w:r>
        <w:rPr/>
        <w:t xml:space="preserve"> ze dne ………</w:t>
      </w:r>
      <w:r>
        <w:rPr>
          <w:vertAlign w:val="superscript"/>
        </w:rPr>
        <w:t>2)</w:t>
      </w:r>
      <w:r>
        <w:rPr/>
        <w:t>, zn. TOÚ/009-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271</Words>
  <Characters>7503</Characters>
  <CharactersWithSpaces>87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0-16T08:1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