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pasivních matrací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 dodávek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dodávka elektricky polohovatelných lůžek vč. příslušenství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42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pasivních matrací 2023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3-09-19T09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