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</w:rPr>
        <w:t xml:space="preserve">(k částem kvalifikace, ke střetu zájmů, k odpovědnému zadávání, k poddodavatelům, </w:t>
        <w:br/>
        <w:t>k akceptaci obchodních podmínek, k velikosti podniku, k zákazu zadání)</w:t>
      </w:r>
      <w:r>
        <w:rPr>
          <w:rFonts w:cs="Times New Roman" w:ascii="Times New Roman" w:hAnsi="Times New Roman"/>
          <w:b/>
          <w:bCs/>
          <w:sz w:val="28"/>
          <w:szCs w:val="36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793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Výstavba objektu učeben školy v Truhlářské ulici, v Hradci Králové – architektonická studie a kompletní projektová dokumentace (DUR, DSP, DPS + interiér) vč. autorského dozoru“</w:t>
            </w:r>
          </w:p>
        </w:tc>
      </w:tr>
      <w:tr>
        <w:trPr>
          <w:trHeight w:val="650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>
          <w:trHeight w:val="344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>
          <w:trHeight w:val="420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5.800.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6003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6005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2693"/>
        <w:gridCol w:w="2977"/>
      </w:tblGrid>
      <w:tr>
        <w:trPr>
          <w:trHeight w:val="1036" w:hRule="atLeast"/>
        </w:trPr>
        <w:tc>
          <w:tcPr>
            <w:tcW w:w="338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 DPH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(údaj pro hodnocení nabídek – dílčí kritérium 1.)</w:t>
            </w:r>
          </w:p>
        </w:tc>
        <w:tc>
          <w:tcPr>
            <w:tcW w:w="269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97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550" w:hRule="atLeast"/>
        </w:trPr>
        <w:tc>
          <w:tcPr>
            <w:tcW w:w="3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</w:rPr>
      </w:pPr>
      <w:bookmarkStart w:id="0" w:name="_Hlk103494388"/>
      <w:r>
        <w:rPr>
          <w:rFonts w:cs="Times New Roman" w:ascii="Times New Roman" w:hAnsi="Times New Roman"/>
          <w:b/>
        </w:rPr>
        <w:t xml:space="preserve">Dodavatel čestně prohlašuje, že splňuje požadovanou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bookmarkStart w:id="1" w:name="_Hlk103494388"/>
      <w:r>
        <w:rPr>
          <w:rFonts w:cs="Times New Roman" w:ascii="Times New Roman" w:hAnsi="Times New Roman"/>
          <w:bCs/>
        </w:rPr>
        <w:t xml:space="preserve">K prokázání </w:t>
      </w:r>
      <w:bookmarkEnd w:id="1"/>
      <w:r>
        <w:rPr>
          <w:rFonts w:cs="Times New Roman" w:ascii="Times New Roman" w:hAnsi="Times New Roman"/>
          <w:bCs/>
        </w:rPr>
        <w:t>technické kvalifikace předkládá: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a)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eznam významných služeb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oskytnutých dodavatelem nejdé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posledních pět (5) let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řed zahájením tohoto zadávacího řízení včetně uvedení ceny bez DPH a doby jejich poskytnutí a identifikace objednatele včetně uvedení kontaktní osoby objednatele (lze využít Přílohu č. 1 Zadávací dokumentace – Souhrnné prohlášení).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e seznamu významných služeb musí vyplývat realizac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ří (3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ýznamných služeb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vou (2) zakázek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na služby, </w:t>
      </w:r>
      <w:bookmarkStart w:id="2" w:name="_Hlk99615742"/>
      <w:r>
        <w:rPr>
          <w:rFonts w:eastAsia="Times New Roman" w:cs="Times New Roman" w:ascii="Times New Roman" w:hAnsi="Times New Roman"/>
          <w:bCs/>
          <w:sz w:val="20"/>
          <w:szCs w:val="20"/>
        </w:rPr>
        <w:t>jejichž</w:t>
      </w:r>
      <w:bookmarkEnd w:id="2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předmětem bylo zpracování projektové dokumentace alespoň ve dvou stupních v rámci stavební akce spočívající ve stavbě nebo rekonstrukc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budov občanské výstavb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vyjma výrobních hal a logistických center a </w:t>
      </w:r>
      <w:bookmarkStart w:id="3" w:name="_Hlk111030010"/>
      <w:r>
        <w:rPr>
          <w:rFonts w:eastAsia="Times New Roman" w:cs="Times New Roman" w:ascii="Times New Roman" w:hAnsi="Times New Roman"/>
          <w:bCs/>
          <w:sz w:val="20"/>
          <w:szCs w:val="20"/>
        </w:rPr>
        <w:t>vyjma staveb, kde hlavním předmětem projektové dokumentace, resp. projekčních prací bylo zateplení budovy (ETICS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bookmarkStart w:id="4" w:name="_Hlk145492304"/>
      <w:r>
        <w:rPr>
          <w:rFonts w:eastAsia="Times New Roman" w:cs="Times New Roman" w:ascii="Times New Roman" w:hAnsi="Times New Roman"/>
          <w:bCs/>
          <w:sz w:val="20"/>
          <w:szCs w:val="20"/>
        </w:rPr>
        <w:t>snížení energetické náročnosti budov</w:t>
      </w:r>
      <w:bookmarkEnd w:id="4"/>
      <w:r>
        <w:rPr>
          <w:rFonts w:eastAsia="Times New Roman" w:cs="Times New Roman" w:ascii="Times New Roman" w:hAnsi="Times New Roman"/>
          <w:bCs/>
          <w:sz w:val="20"/>
          <w:szCs w:val="20"/>
        </w:rPr>
        <w:t>, výměna výplní, zateplení střešního pláště</w:t>
      </w:r>
      <w:bookmarkEnd w:id="3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), kd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áklady na projekční prác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činily alespoň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 mil. Kč bez DP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u každé z nich;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edné (1) zakázk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na služby, jejímž předmětem byly projekční práce alespoň v dvou stupních v rámci stavební akce stavby nebo rekonstrukc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udovy </w:t>
      </w:r>
      <w:bookmarkStart w:id="5" w:name="_Hlk135125123"/>
      <w:r>
        <w:rPr>
          <w:rFonts w:eastAsia="Times New Roman" w:cs="Times New Roman" w:ascii="Times New Roman" w:hAnsi="Times New Roman"/>
          <w:b/>
          <w:sz w:val="20"/>
          <w:szCs w:val="20"/>
        </w:rPr>
        <w:t>občanské v</w:t>
      </w:r>
      <w:bookmarkEnd w:id="5"/>
      <w:r>
        <w:rPr>
          <w:rFonts w:eastAsia="Times New Roman" w:cs="Times New Roman" w:ascii="Times New Roman" w:hAnsi="Times New Roman"/>
          <w:b/>
          <w:sz w:val="20"/>
          <w:szCs w:val="20"/>
        </w:rPr>
        <w:t>ýstavb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kd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áklady na stavební prác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činily alespoň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30 mil. Kč bez DP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103494183"/>
      <w:bookmarkStart w:id="7" w:name="_Hlk103494183"/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8" w:name="_Hlk103494183"/>
      <w:r>
        <w:rPr>
          <w:rFonts w:cs="Times New Roman" w:ascii="Times New Roman" w:hAnsi="Times New Roman"/>
          <w:b/>
        </w:rPr>
        <w:t>Významná zakázka č. 2</w:t>
      </w:r>
      <w:bookmarkEnd w:id="8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eznam techniků</w:t>
      </w:r>
      <w:r>
        <w:rPr>
          <w:rFonts w:cs="Times New Roman" w:ascii="Times New Roman" w:hAnsi="Times New Roman"/>
          <w:bCs/>
        </w:rPr>
        <w:t>, a to na pozici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Hlavn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hlavn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hlavního projektanta je v poměru pracovněprávním ve vztahu k 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Referenční zakázka (název zakázky, popis zakázky, finanční plnění, …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  <w:bookmarkStart w:id="9" w:name="_Hlk94533199"/>
      <w:r>
        <w:rPr>
          <w:rFonts w:cs="Times New Roman" w:ascii="Times New Roman" w:hAnsi="Times New Roman"/>
          <w:b/>
          <w:bCs/>
          <w:sz w:val="28"/>
          <w:szCs w:val="28"/>
        </w:rPr>
        <w:t xml:space="preserve">k odpovědnému veřejnému zadávaní a plnění veřejné zakázky  </w:t>
      </w:r>
      <w:bookmarkEnd w:id="9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11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26430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6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895d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553</Words>
  <Characters>9169</Characters>
  <CharactersWithSpaces>10701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6:00Z</dcterms:created>
  <dc:creator>CIRI</dc:creator>
  <dc:description/>
  <dc:language>en-US</dc:language>
  <cp:lastModifiedBy>Zeinerová Věra Ing.</cp:lastModifiedBy>
  <cp:lastPrinted>2022-08-31T11:03:00Z</cp:lastPrinted>
  <dcterms:modified xsi:type="dcterms:W3CDTF">2023-09-13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