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700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T technika – POČÍTAČE, NOTEBOOKY, MONITOR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. práce) </w:t>
            </w:r>
            <w:r>
              <w:rPr>
                <w:b/>
              </w:rPr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</w:rPr>
              <w:t>Dodávka</w:t>
            </w:r>
            <w:r>
              <w:rPr/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10. 202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enského 234, 500 03  Hradec Králové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. údajů (telefon a email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edDr. Soňa Lamichová, ředitelka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495 075 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auto"/>
                </w:rPr>
                <w:t>sona.lamichova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 0058110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Martin Ší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95075232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Style w:val="InternetLink"/>
                <w:color w:val="auto"/>
              </w:rPr>
              <w:t>Martin.sin@zshk.cz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2"/>
              </w:rPr>
              <w:t>(data a čas zahájení a ukončení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ájení: </w:t>
            </w:r>
            <w:r>
              <w:rPr>
                <w:b/>
              </w:rPr>
              <w:t>11 .10. 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končení: </w:t>
            </w:r>
            <w:r>
              <w:rPr>
                <w:b/>
              </w:rPr>
              <w:t>26. 10. 2023 v 10,00 hodin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. zakáz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edmětem veřejné zakázky je dodávka IT techniky – </w:t>
            </w:r>
            <w:r>
              <w:rPr>
                <w:b/>
              </w:rPr>
              <w:t xml:space="preserve">20 POČÍTAČŮ, 5 NOTEBOOKŮ A MONITOR - </w:t>
            </w:r>
            <w:r>
              <w:rPr/>
              <w:t>popsaná v </w:t>
            </w:r>
            <w:r>
              <w:rPr>
                <w:b/>
              </w:rPr>
              <w:t>příloze 1</w:t>
            </w:r>
            <w:r>
              <w:rPr/>
              <w:t xml:space="preserve"> (Podrobná specifikace IT techniky)</w:t>
            </w:r>
          </w:p>
        </w:tc>
      </w:tr>
      <w:tr>
        <w:trPr>
          <w:trHeight w:val="197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na zpracování nabíd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, v písemné formě, podepsána oprávněným zástupcem uchazeče. Nabídka bude odevzdána ve vytištěné, pevně spojené podobě tak, aby bylo zabráněno ztrátě či výměně jednotlivých listů nabídky. Nabídka uchazeče se podává písemně v uzavřené obálce s výzvou „</w:t>
            </w:r>
            <w:r>
              <w:rPr>
                <w:b/>
              </w:rPr>
              <w:t>NEOTEVÍRAT</w:t>
            </w:r>
            <w:r>
              <w:rPr/>
              <w:t xml:space="preserve">!“-  „ </w:t>
            </w:r>
            <w:r>
              <w:rPr>
                <w:b/>
              </w:rPr>
              <w:t>IT technika</w:t>
            </w:r>
            <w:r>
              <w:rPr/>
              <w:t>“. Obálka nabídky musí obsahovat aktuální korespondenční adresu uchazeče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tura nabídky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Krycí list nabídky</w:t>
            </w:r>
            <w:r>
              <w:rPr/>
              <w:t xml:space="preserve"> – příloha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tanovení nabídkové ceny</w:t>
            </w:r>
            <w:r>
              <w:rPr/>
              <w:t xml:space="preserve"> (název položky, její specifikace, počet kusů, jednotková cena bez DPH, jednotková cena s DPH, celková cena položky s DPH) – možno využít přílohy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chnický popis</w:t>
            </w:r>
            <w:r>
              <w:rPr/>
              <w:t xml:space="preserve"> veškerých nabízených polož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ávrh smlouvy – </w:t>
            </w:r>
            <w:r>
              <w:rPr/>
              <w:t>příloha 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610 000,- Kč s DPH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ředpokládaná hodnota veřejné zakázky (včetně nákladů souvisejících  - např. doprava a montáž), je zároveň hodnotou maximální a nepřekročitelnou. Vyšší cenové nabídky nemůže a nebude veřejný zadavatel akceptovat, nabídky obsahující vyšší nabídkovou cenu budou vyřazeny z hodnocení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/>
              <w:t>Veřejná zakázka zadávaná mimo režim zákona č. 134/2016 Sb., o zadávání veřejných zakázek a v souladu se Směrnicí č. 3 Rady Královéhradeckého kraje jako VZMR II. kategori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 24. 11. 202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Vyšší odborná škola zdravotnická a Střední zdravotnická škola, Hradec Králové, Komenského 234</w:t>
            </w:r>
            <w:r>
              <w:rPr/>
              <w:t>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Základním hodnotícím kritériem je </w:t>
            </w:r>
            <w:r>
              <w:rPr>
                <w:b/>
                <w:bCs/>
              </w:rPr>
              <w:t xml:space="preserve">nejnižší nabídková cena v Kč s DPH.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bez uvedení důvodu kdykoliv v jeho průběhu až do okamžiku uzavření smlouvy zrušit. </w:t>
            </w:r>
          </w:p>
        </w:tc>
      </w:tr>
    </w:tbl>
    <w:p>
      <w:pPr>
        <w:pStyle w:val="Normal"/>
        <w:spacing w:lineRule="auto" w:line="254" w:before="0" w:after="163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uiPriority w:val="22"/>
    <w:qFormat/>
    <w:rsid w:val="0026163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38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Standard" w:customStyle="1">
    <w:name w:val="Standard"/>
    <w:qFormat/>
    <w:rsid w:val="00950f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amichova@zs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C38E3-28DB-4B64-BD3B-537EDBF8A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94</Words>
  <Characters>2325</Characters>
  <CharactersWithSpaces>2714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8:00Z</dcterms:created>
  <dc:creator>klimovae</dc:creator>
  <dc:description/>
  <dc:language>en-US</dc:language>
  <cp:lastModifiedBy>Šín Martin</cp:lastModifiedBy>
  <cp:lastPrinted>2019-10-23T04:27:00Z</cp:lastPrinted>
  <dcterms:modified xsi:type="dcterms:W3CDTF">2023-10-11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