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Verdana" w:ascii="Verdana" w:hAnsi="Verdana"/>
          <w:bCs w:val="false"/>
          <w:sz w:val="22"/>
          <w:szCs w:val="22"/>
        </w:rPr>
        <w:t>Jiné osoby - Seznam poddodavatelů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lnění zakázky použijeme následující poddodavatele / neb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eme čestně, že při plnění zakázky nevyužijeme žádných poddodavatelů.</w:t>
      </w:r>
    </w:p>
    <w:p>
      <w:pPr>
        <w:pStyle w:val="Normal"/>
        <w:spacing w:lineRule="auto" w:line="216"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Hlk78271376"/>
            <w:bookmarkEnd w:id="0"/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6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V případě více poddodavatelů přidejte další tabulky.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3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Příloha č. 3 ZD „Dodávka reagencií pro hemokultivační systém spojená s výpůjčkou analyzátoru pro Oblastní nemocnici Trutnov a.s.“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a zároveň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příloha č. 3 Smlouvy o výpůjčce uzavřené s vybraným dodavatelem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a zároveň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příloha č. 2 Rámcové kupní smlouvy uzavřené s vybraným dodavatelem</w:t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9:00Z</dcterms:created>
  <dc:creator>Technický náměstek</dc:creator>
  <dc:description/>
  <cp:keywords/>
  <dc:language>en-US</dc:language>
  <cp:lastModifiedBy>Dell</cp:lastModifiedBy>
  <cp:lastPrinted>1995-11-21T17:41:00Z</cp:lastPrinted>
  <dcterms:modified xsi:type="dcterms:W3CDTF">2023-08-16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