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zoo.dk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 xml:space="preserve">Oprava opěrné zdi u parkoviště pro zaměstnance </w:t>
      </w:r>
      <w:r>
        <w:rPr>
          <w:rFonts w:cs="Arial" w:ascii="Arial" w:hAnsi="Arial"/>
          <w:sz w:val="20"/>
        </w:rPr>
        <w:t>dle nabídkového rozpočtu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cena díla činí </w:t>
        <w:tab/>
        <w:tab/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ňový doklad-fakturu vystaví dodavatel po řádném předání zhotoveného díla objednateli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zhotoveno do </w:t>
      </w:r>
      <w:r>
        <w:rPr>
          <w:rFonts w:cs="Arial" w:ascii="Arial" w:hAnsi="Arial"/>
          <w:b/>
          <w:sz w:val="20"/>
        </w:rPr>
        <w:t>8 kalendářních týdnů od předání staveniště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2 000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5F56D-853E-43B6-B401-0FBE98948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54</Words>
  <Characters>6224</Characters>
  <CharactersWithSpaces>7264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7:00Z</dcterms:created>
  <dc:creator>ZOO DK</dc:creator>
  <dc:description/>
  <dc:language>en-US</dc:language>
  <cp:lastModifiedBy>Simona.Jirickova</cp:lastModifiedBy>
  <cp:lastPrinted>2017-03-03T09:02:00Z</cp:lastPrinted>
  <dcterms:modified xsi:type="dcterms:W3CDTF">2023-10-06T08:07:00Z</dcterms:modified>
  <cp:revision>2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