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5 Vrchlabí, sanace tělesa komunikace v km 9,714 – 9,764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9-26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