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95 Vrchlabí, sanace tělesa komunikace v km 9,714 – 9,764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5 Vrchlabí, sanace tělesa komunikace v km 9,714 – 9,764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8</Words>
  <Characters>3830</Characters>
  <CharactersWithSpaces>447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09-26T12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