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5 Vrchlabí, sanace tělesa komunikace v km 9,714 – 9,764“</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5 Vrchlabí, sanace tělesa komunikace v km 9,714 – 9,764“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5 Vrchlabí, sanace tělesa komunikace v km 9,714 – 9,764“</w:t>
      </w:r>
      <w:r>
        <w:rPr/>
        <w:t xml:space="preserve"> ze dne ………</w:t>
      </w:r>
      <w:r>
        <w:rPr>
          <w:vertAlign w:val="superscript"/>
        </w:rPr>
        <w:t>2)</w:t>
      </w:r>
      <w:r>
        <w:rPr/>
        <w:t>, zn. TOÚ/005-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276</Words>
  <Characters>7530</Characters>
  <CharactersWithSpaces>87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0-05T12: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