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Cs w:val="22"/>
        </w:rPr>
        <w:t>III/30122 Žďár nad Metují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ab/>
        <w:t>„III/30122 Žďár nad Metují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0</Words>
  <Characters>3808</Characters>
  <CharactersWithSpaces>440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8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3-09-27T07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